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DIRECTION DE L’ORGANISATION      SPORTIVE</w:t>
      </w:r>
    </w:p>
    <w:p>
      <w:pPr>
        <w:pStyle w:val="Normal"/>
        <w:spacing w:lineRule="auto" w:line="360" w:before="0" w:after="0"/>
        <w:ind w:firstLine="708"/>
        <w:rPr>
          <w:rFonts w:ascii="Comic Sans MS" w:hAnsi="Comic Sans MS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Comic Sans MS" w:hAnsi="Comic Sans MS"/>
          <w:b/>
          <w:bCs/>
          <w:sz w:val="18"/>
          <w:szCs w:val="18"/>
          <w:u w:val="single"/>
        </w:rPr>
        <w:t>REUNION DU 20.FEVRIER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8"/>
          <w:szCs w:val="18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>MEMBRES PRESENT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  <w:t xml:space="preserve">MESSIEUR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BARKAT ALI</w:t>
        <w:tab/>
        <w:tab/>
        <w:tab/>
        <w:t>DOS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DEHEMCHI NAAMANE</w:t>
        <w:tab/>
        <w:tab/>
        <w:t>COORDINATE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KOUR MOURAD</w:t>
        <w:tab/>
        <w:tab/>
        <w:t>SECRETAI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CHAHTI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YAHIA</w:t>
        <w:tab/>
        <w:tab/>
        <w:tab/>
        <w:tab/>
        <w:t>MEMBRE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  <w:t>HODNI</w:t>
        <w:tab/>
        <w:tab/>
        <w:tab/>
        <w:tab/>
        <w:t>MEMBRE</w:t>
      </w:r>
    </w:p>
    <w:p>
      <w:pPr>
        <w:pStyle w:val="Normal"/>
        <w:spacing w:lineRule="auto" w:line="360" w:before="0" w:after="0"/>
        <w:ind w:firstLine="708"/>
        <w:jc w:val="both"/>
        <w:rPr>
          <w:rFonts w:ascii="Microsoft Sans Serif" w:hAnsi="Microsoft Sans Serif" w:eastAsia="Arial Unicode MS" w:cs="Microsoft Sans Serif"/>
          <w:sz w:val="16"/>
          <w:szCs w:val="16"/>
        </w:rPr>
      </w:pPr>
      <w:r>
        <w:rPr>
          <w:rFonts w:eastAsia="Arial Unicode MS" w:cs="Microsoft Sans Serif" w:ascii="Microsoft Sans Serif" w:hAnsi="Microsoft Sans Serif"/>
          <w:sz w:val="16"/>
          <w:szCs w:val="1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 Unicode MS" w:cs="Microsoft Sans Serif" w:ascii="Microsoft Sans Serif" w:hAnsi="Microsoft Sans Serif"/>
          <w:sz w:val="16"/>
          <w:szCs w:val="16"/>
        </w:rPr>
        <w:t>La Séance est ouverte à 10H30 par Monsieur BARKAT ALI, Président de la Commission  qui souhaite la bienvenue aux membres Présents et Passe ensuite aux Points inscrits à l’ordre du jour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1°) COURRIER « ARRIVEE »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</w:rPr>
        <w:t xml:space="preserve">La Commission a pris connaissance du courrier « arrivée »  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2°) AFFAIRES LITIGIEUSES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14  Rencontres CR.H.KROUMA – CR.A.CHARCHAR (U 17)  du 02.02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effectif réduit de l’équipe CRAC (U17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RAC s’est présenté sur le terrain à l’heure impartie de la rencontre avec 07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d’un club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effectif réduit est constaté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CRAC (U17) et en attribue le gain à l’équipe CRHK (U17)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Défalcation d’un point au club (U17) du CR.A.CHARCHA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5000 DA est infligée au club CRAC payable avant le 15.03.2018 (Art 49 du Football Amateur)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15  Rencontre NRB.FKIRINA – NRB.O.GACEM    (U 17)  du 09.02.2018 Phase « Aller »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NRBOG (U17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’équipe NRBOG (U17) ne s’est pas présentée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09.02.2018  à FKIRINA (09H00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cette absence est constatée par l’arbitre de la rencontre dans les règle et délai réglementaires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NRBOG  (U17) et en attribue le gain à l’équipe (U17) du NRB.FKIRINA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</w:t>
      </w:r>
      <w:r>
        <w:rPr>
          <w:rFonts w:eastAsia="Arial Unicode MS" w:cs="Microsoft Sans Serif" w:ascii="Microsoft Sans Serif" w:hAnsi="Microsoft Sans Serif"/>
          <w:b/>
          <w:i/>
          <w:sz w:val="18"/>
          <w:szCs w:val="18"/>
        </w:rPr>
        <w:t>20.000</w:t>
      </w: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 DA est infligée au club NRBOG payable avant le 15.03.2018</w:t>
      </w:r>
    </w:p>
    <w:p>
      <w:pPr>
        <w:pStyle w:val="Normal"/>
        <w:spacing w:lineRule="auto" w:line="360" w:before="0" w:after="0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16  Rencontre SC.O.RAHMOIUNE – NRB.O.GACEM (U 19)  du 17.02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effectif réduit de l’équipe NRBOG (U19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NRBOG s’est présenté sur le terrain à l’heure impartie de la rencontre avec 10 Joueurs seulement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« si au cours d’une rencontre, une équipe d’un club se présente sur le terrain avec un effectif de moins de 11 Joueurs, la rencontre n’aura pas lieu »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effectif réduit est constaté par l’arbitr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NRBOG (U19) et en attribue le gain à l’équipe SCOR (U19) par le score de 3 à 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Défalcation d’un point au club (U19) du NRB.O.GACEM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5000 DA est infligée au club NRBOG payable avant le 15.03.2018 (Art 49 du Football Amateur)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17  Rencontres RC.BOUGAA – AC.S.BEY       (U 19)  du 16.02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absence de l’équipe AC.S.BEY (U19) sur le lieu n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’équipe ACSB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est programmée le 16.02.2018 (10H00) à BOUGAA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dans sa correspondance, le club AC.S.BEY signale que l’équipe (U19) est arrivée aux environs de 10H35 au stade (Suite à une circulation très dense et fortes chutes de pluies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ACSB (U19) et en attribue le gain à l’équipe RCB (U19) par le score de 3 à 0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En outre, une amende de 2.500 DA est infligée au club ACSB payable avant le 15.03.2018 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18  Rencontre CRB.E.EKENNAR – NRB.TELEGHMA (U 19)  du 27.01.2018</w:t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</w:r>
    </w:p>
    <w:p>
      <w:pPr>
        <w:pStyle w:val="Normal"/>
        <w:spacing w:lineRule="auto" w:line="360" w:before="0" w:after="0"/>
        <w:ind w:left="284" w:hanging="567"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correspondance du club et l’ordre de mission NRB.TELEGHM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sus-visée ne s’est pas déroulée par suite de l’absence de l’équipe NRBT (U19) sur le lieu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l’équipe NRBT (U19) ne s’est pas présentée sur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27.01.2018  à 10H00 à EL.KENNA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Microsoft Sans Serif" w:cs="Microsoft Sans Serif" w:ascii="Microsoft Sans Serif" w:hAnsi="Microsoft Sans Serif"/>
          <w:sz w:val="18"/>
          <w:szCs w:val="18"/>
        </w:rPr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NRBT a envoyé une correspondance où il signale que le Bus transportant les joueurs a été confronté à une circulation entre GRAREM et EL.MILIA, ce qui a causé un retard de 40minute (cachet de l’ordre de mission faisant foi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perdu par pénalité à l’équipe NRB.TELEGHMA (U19) et en attribue le gain à l’équipe (U19) du CRB.E.KENNAR par le score de 03 à 00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En outre, une amende de 2500 DA est infligée au club NRBT payable avant le 15.03.2018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19 Rencontre CS.A.BOUAGHI – ASC.O.ZOUAIA (U 17)  du 10.01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correspondance du club ASC.O.ZOUAIA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Vu la correspondance du Président APC O.ZOUAIA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ASC.O.ZOUAIA (U17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ASCOZ (U17</w:t>
        <w:tab/>
        <w:t>) ne s’est pas présenté dans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est programmée le 10.02.2018 (11H00) à AIN./BABOUCHE (Suite à un Fax, envoyé le 07.02.2018 par la L.R.F.C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ASCOZ signale n’avoir rien reçu du changement de domiciliation de la rencontre (Dont certification de l’APC de O.ZOUAIA et cachet faisant foi)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à jouer à une date ultérieure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20  Rencontres NRB.B.LAKHDAR – NRB.H.TOUMGHANI (U 19)  du 12.02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 visée ne s’est pas déroulée par suite de l’absence l’ambulance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NRBBL doit obligatoirement s’assurer de la présence d’un médecin et d’une ambulance pour toute rencontre de football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NRBBL a voulu palier l’absence de l’ambulance par un simple véhicule et la présence du médecin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cette proposition a été refusé par l’arbitre de la rencontre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la rencontre n’a pas eu lieu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 : la Commission décide match perdu par pénalité à l’équipe NRBBL (U19) et en attribue le gain à l’équipe NRBHT (U19) par le score de 3 à 0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21 Rencontre CS.CONSTANTINE – CSD.E.MILIA  (U 15)  du 16.02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Vu la correspondance du club CSD.E.MILIA, et l’ordre de Mission signé à cet effet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SD.E.MILIA (U15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SD.E.MILIA(U15) ne s’est pas présenté dans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programmée le 17.02.2018 à A.SMARA, a été avancée au 16.02.2018 (09H30) à IBN ZIAD insérée sur site internet de la L.R.F.C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dans son rapport, le club CSD.E.MILIA signale n’avoir rien reçu de ce changement, sauf le jour du match le matin (16.02.2018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Considérant la bonne foi du club (Cachet et Ordre de Mission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à jouer à une date ultérieure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Normal"/>
        <w:shd w:fill="FFFF00" w:val="clear"/>
        <w:spacing w:lineRule="auto" w:line="360" w:before="0" w:after="0"/>
        <w:jc w:val="center"/>
        <w:rPr>
          <w:rFonts w:ascii="Microsoft Sans Serif" w:hAnsi="Microsoft Sans Serif" w:eastAsia="Arial Unicode MS" w:cs="Microsoft Sans Serif"/>
          <w:b/>
          <w:b/>
          <w:bCs/>
          <w:i/>
          <w:i/>
          <w:sz w:val="16"/>
          <w:szCs w:val="16"/>
          <w:u w:val="single"/>
        </w:rPr>
      </w:pPr>
      <w:r>
        <w:rPr>
          <w:rFonts w:eastAsia="Arial Unicode MS" w:cs="Microsoft Sans Serif" w:ascii="Microsoft Sans Serif" w:hAnsi="Microsoft Sans Serif"/>
          <w:b/>
          <w:bCs/>
          <w:i/>
          <w:sz w:val="16"/>
          <w:szCs w:val="16"/>
          <w:u w:val="single"/>
        </w:rPr>
        <w:t>Affaire n° 122 Rencontre CS.CONSTANTINE – CSD.E.MILIA  (U 14)  du 16.02.2018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</w:t>
      </w:r>
      <w:r>
        <w:rPr>
          <w:rFonts w:eastAsia="Arial Unicode MS" w:cs="Microsoft Sans Serif" w:ascii="Microsoft Sans Serif" w:hAnsi="Microsoft Sans Serif"/>
          <w:sz w:val="20"/>
          <w:szCs w:val="20"/>
        </w:rPr>
        <w:tab/>
        <w:t xml:space="preserve"> </w:t>
      </w:r>
      <w:r>
        <w:rPr>
          <w:rFonts w:eastAsia="Arial Unicode MS" w:cs="Microsoft Sans Serif" w:ascii="Microsoft Sans Serif" w:hAnsi="Microsoft Sans Serif"/>
          <w:sz w:val="18"/>
          <w:szCs w:val="18"/>
        </w:rPr>
        <w:t>Non déroulement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a feuille de match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 rapport de l’arbi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Vu la correspondance du club CSD.E.MILIA, et l’ordre de Mission signé à cet effet 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Vu les pièces versées au dossier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sus-visée ne s’est pas déroulée par suite de l’absence de l’équipe CSD.E.MILIA (U14) sur le lieu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e club CSD.E.MILIA(U14) ne s’est pas présenté dans le terrain à l’heure impartie de la rencontre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>Attendu que la rencontre programmée le 17.02.2018 à A.SMARA, a été avancée au 16.02.2018 (11H00) à IBN ZIAD insérée sur site internet de la L.R.F.C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Attendu que dans son rapport, le club CSD.E.MILIA signale n’avoir rien reçu de ce changement, sauf le jour du match le matin (16.02.2018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 Unicode MS" w:cs="Microsoft Sans Serif" w:ascii="Microsoft Sans Serif" w:hAnsi="Microsoft Sans Serif"/>
          <w:sz w:val="18"/>
          <w:szCs w:val="18"/>
        </w:rPr>
        <w:t xml:space="preserve">Considérant la bonne foi du club (Cachet et Ordre de Mission) 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  <w:t>Par ces motifs la commission décide match à jouer à une date ultérieure</w:t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p>
      <w:pPr>
        <w:pStyle w:val="Paragraphedeliste"/>
        <w:spacing w:lineRule="auto" w:line="360" w:before="0" w:after="0"/>
        <w:contextualSpacing/>
        <w:jc w:val="both"/>
        <w:rPr>
          <w:rFonts w:ascii="Microsoft Sans Serif" w:hAnsi="Microsoft Sans Serif" w:eastAsia="Arial Unicode MS" w:cs="Microsoft Sans Serif"/>
          <w:sz w:val="18"/>
          <w:szCs w:val="18"/>
        </w:rPr>
      </w:pPr>
      <w:r>
        <w:rPr>
          <w:rFonts w:eastAsia="Arial Unicode MS" w:cs="Microsoft Sans Serif" w:ascii="Microsoft Sans Serif" w:hAnsi="Microsoft Sans Serif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Comic Sans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Arial Unicode MS" w:cs="Microsoft Sans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11:00Z</dcterms:created>
  <dc:creator>dos</dc:creator>
  <dc:description/>
  <dc:language>en-US</dc:language>
  <cp:lastModifiedBy>pc1</cp:lastModifiedBy>
  <dcterms:modified xsi:type="dcterms:W3CDTF">2018-02-22T17:11:00Z</dcterms:modified>
  <cp:revision>2</cp:revision>
  <dc:subject/>
  <dc:title/>
</cp:coreProperties>
</file>